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Al Comune di Ceriana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sz w:val="22"/>
          <w:szCs w:val="22"/>
        </w:rPr>
        <w:t>Corso Italia, n. 141</w:t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18034 Ceriana (IM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OGGETTO: DOMANDA DI PARTECIPAZIONE ALLA SELEZIONE PER ASSUNZIONE TRAMITE MOBILITA’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ESTERNA AI SENSI DELL’ART. 30 D.LGS.165/2001 E S.M.I. PER LA COPERTURA DI N. 1 POSTO A TEMPO PIENO DI OPERAIO, CATEGORIA B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Il/la sottoscritto/a……………………………………………………………………………………………..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Nato/a a……………………………………………………………………… ……………. prov.(………)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e residente a………………………………………………………………………………prov.(…..….)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in via/piazza/…………. …………………………………………………………………. N. ………….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Telefono……………………………………………………………………………………………………..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C H I E D E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Di partecipare alla procedura di mobilità per la copertura di n. 1 unità di personale di categoria B, profilo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professionale di operaio, ai sensi dell’art. 30 D.Lgs. n. 165/2001 e s.m.i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A tal fine consapevole delle sanzioni penali previste dall’art. 76 del DPR n. 445/2000 nel caso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di falsità o dichiarazioni mandaci, sotto la propria responsabilità: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D I C H I A R A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- di essere dipendente di ruolo a tempo pieno del (indicare l’amministrazione pubblica di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 xml:space="preserve">appartenenza, </w:t>
      </w:r>
      <w:r>
        <w:rPr>
          <w:color w:val="000000"/>
          <w:sz w:val="22"/>
          <w:szCs w:val="22"/>
        </w:rPr>
        <w:t>data inizio servizio</w:t>
      </w:r>
      <w:r>
        <w:rPr>
          <w:rStyle w:val="Fontstyle21"/>
          <w:rFonts w:cs="Times New Roman"/>
          <w:sz w:val="22"/>
          <w:szCs w:val="22"/>
        </w:rPr>
        <w:t>)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- di essere inquadrato in categoria B nel sistema di classificazione del personale con posizione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economica……………. e profilo professionale di …………………………………..…………………….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- di avere superato il periodo di prova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- di essere in possesso del seguente titolo di studio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Fontstyle21"/>
          <w:rFonts w:cs="Times New Roman"/>
          <w:sz w:val="22"/>
          <w:szCs w:val="22"/>
        </w:rPr>
        <w:t>.………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………………………………………………………………………conseguito il…….…………… ….……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presso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preso parte alle seguenti attività di formazione ( indicare oggetto e durata dei corsi/ giornate</w:t>
        <w:br/>
        <w:t>di formazione )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  <w:br/>
        <w:t>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..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..</w:t>
        <w:br/>
      </w:r>
      <w:r>
        <w:rPr>
          <w:rStyle w:val="Fontstyle21"/>
          <w:rFonts w:cs="Times New Roman"/>
          <w:sz w:val="22"/>
          <w:szCs w:val="22"/>
        </w:rPr>
        <w:t>- di essere in possesso della patente valida per la guida di autoveicoli (tipo B)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-di non essere incorso/a in sanzioni disciplinari nei due anni precedenti l’emanazione del bando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i/>
          <w:iCs/>
          <w:sz w:val="22"/>
          <w:szCs w:val="22"/>
        </w:rPr>
        <w:t>(oppure)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di essere incorso/a nella seguente sanzione disciplinare………………………………………….</w:t>
      </w:r>
      <w:r>
        <w:rPr>
          <w:color w:val="000000"/>
          <w:sz w:val="22"/>
          <w:szCs w:val="22"/>
        </w:rPr>
        <w:br/>
      </w:r>
      <w:r>
        <w:rPr>
          <w:rStyle w:val="Fontstyle21"/>
          <w:rFonts w:cs="Times New Roman"/>
          <w:sz w:val="22"/>
          <w:szCs w:val="22"/>
        </w:rPr>
        <w:t>………………………………………………………………………………………………………….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- di non aver riportato condanne penali e di non avere procedimenti penali in corso; in caso affermativo, indicare le condanne riportate ed i procedimenti penali pendenti……………………………………………………………………………………………………….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- che l’attuale Amministrazione di appartenenza è un’Amministrazione sottoposta a vincoli per le assunzioni; che è in regola con i vincoli di finanza pubblica e rispetta le vigenti disposizioni in materia di spesa del personale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i aver preso visione del bando e di accettarne tutte le disposizioni in esso contenute, senza eccezione alcun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>Di autorizzare ai sensi della Legge n. 196/2003 e s.m.i. il trattamento dei dati da parte del Comune di Ceriana per le finalità di legge connesse al procedimento amministrativo indicato in oggetto per l’eventuale successiva assunzione oltre che per finalità occupazional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Allegati alla pres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opia di un documento di identità personale in corso di validità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l curriculum formativo e professionale (</w:t>
      </w:r>
      <w:r>
        <w:rPr>
          <w:i/>
          <w:iCs/>
          <w:sz w:val="22"/>
          <w:szCs w:val="22"/>
        </w:rPr>
        <w:t>eventuale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eventuali documenti ritenuti utili ai fini della valutazio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ulla o</w:t>
      </w:r>
      <w:r>
        <w:rPr>
          <w:color w:val="000000"/>
          <w:sz w:val="22"/>
          <w:szCs w:val="22"/>
        </w:rPr>
        <w:t>sta incondizionato al trasferimento rilasciato dall’amministrazione di appartenenza</w:t>
      </w:r>
      <w:r>
        <w:rPr>
          <w:b/>
          <w:bCs/>
          <w:color w:val="000000"/>
          <w:sz w:val="22"/>
          <w:szCs w:val="22"/>
        </w:rPr>
        <w:t>;</w:t>
        <w:br/>
      </w:r>
      <w:r>
        <w:rPr>
          <w:sz w:val="22"/>
          <w:szCs w:val="22"/>
        </w:rPr>
        <w:t xml:space="preserve">5. copia del verbale di idoneità fisica alla mansione attualmente svolta, certificata dal medico competente di cui al D.Lgs. n. 81/2008 dell’Ente di provenienza nell’ultima verifica periodica effettuat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I R M A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……. 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80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4:00Z</dcterms:created>
  <dc:creator>Tributi</dc:creator>
  <dc:description/>
  <cp:keywords/>
  <dc:language>en-US</dc:language>
  <cp:lastModifiedBy>Segretario</cp:lastModifiedBy>
  <cp:lastPrinted>2019-10-22T15:59:00Z</cp:lastPrinted>
  <dcterms:modified xsi:type="dcterms:W3CDTF">2019-10-22T14:35:00Z</dcterms:modified>
  <cp:revision>3</cp:revision>
  <dc:subject/>
  <dc:title> </dc:title>
</cp:coreProperties>
</file>